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ське чит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діл. «Формування і розвиток навички читан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Любов Миколаївна,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 початкових класів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щої кваліфікаційної категорії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льхівецького НВК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Ш І-ІІІ ст.. – дитячий садок»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славського району,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 – метод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Г. Демченко «Калинка» (казка).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>: розширите знання учнів про калину як символ Украї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довжити формувати вміння знаходити у творі опис, ділити текст 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логічно закінчені частини, знаходити речення, у яких передається змі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алюнк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озвивати читацькі навич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иховувати любов до рідного краю, бережливе ставлення до природ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інтерес і повагу до національних традиц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кетяги кали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алюнок цвіту кали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кладова таблиц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кат «Рослини – символи України»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ртки для читанн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пис пісні «Ой є в лузі кали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у</w:t>
      </w:r>
      <w:r>
        <w:rPr>
          <w:rFonts w:cs="Times New Roman" w:ascii="Times New Roman" w:hAnsi="Times New Roman"/>
          <w:sz w:val="28"/>
          <w:szCs w:val="28"/>
        </w:rPr>
        <w:t>: вивчення нового матері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Організаційна част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моційний  настрій  на 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ову день почався, ді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зібрались на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 пора нам поспішат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че в подорож дзві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у нас урок незвичай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 вчить багато нас ч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 буде він для нас навчальн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це подякуєм й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що ми будемо роби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що ми будемо читати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можете усі сказа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спробуєте ребус відгад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266825" cy="111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, , , З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409065" cy="11144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, , ,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з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Мовна розм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ором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а записані на дошці)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вір’ї  зелен кущ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кущем літає хрущ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прибігли до куща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кущем нема хрущ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Читання скоромовки способом «Дощик»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щик накрапає (читають повільно і тихо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щик сильніший (читають скоріше і голосніше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лива (читають голосно і скоромовкою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щик слабшає, дощик накрапає і дощик переста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зворотному напрямку)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Читання скоромовки на одному диханні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итання складової таблиці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31"/>
        <w:gridCol w:w="931"/>
        <w:gridCol w:w="929"/>
        <w:gridCol w:w="931"/>
        <w:gridCol w:w="886"/>
        <w:gridCol w:w="919"/>
        <w:gridCol w:w="906"/>
        <w:gridCol w:w="948"/>
        <w:gridCol w:w="90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Є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В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В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В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В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Є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ІІІ. Повідомлення теми й мети у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ійна підготовка учнів до сприймання нового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ідгадування загадки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атиною в садочку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еленому віночку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рвоному намисті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вчинонька чепуриться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збігаються всі діти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на неї поглядіти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мисто кожен – смик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й укине на язик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лина)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читати висл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записаний на дошц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Пишається над водою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она калин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якого твору ці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Із твору «Тече вода…»)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його ав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. Г. Шевченко)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іда з елементами розповіді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ми будемо говорити про калину та опрацьовувати казку «Калина»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, а що знаєте про кали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ідповіді учнів)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а – символ України. Народ шанує її за пишну вроду й цілющі властивості. Немає такого села, де б за тином чи біля криниці, у лузі чи на березі водойми не росла, не квітла калина рясним білим цвітом навесні, не рум’яніла червоними ягідками аж до зими. В Україні є понад 100 населених пунктів із назвами, утвореними від слова «калина» (Калинівка, Калинове, Калинівці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лина здавна є символом рідної землі, отчого дому, батьківської хати. Вона описана у віршах, оповіданнях, оспівана в піснях. Послухайте легенду «Верба та її донька Кали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ила колись в одному селі мати Вербина та її донька Калина. Мудра й добра зростала Калинка – мало хто вже таких діток пам’ятає. А до того ж чарівниця була вона: всі трави із землі піднімала, пташок лікувала, дерева. Не було дитини вродливішої і добрішої душею. Вирішили вороги її згубити, щоб землю українську багату завоювати, хворості і зла на людей напусти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нь був ясний, мов золотом гаптований, коли пішла дівчина коси травами розчісувати, горобчиків лікувати, льон, дощем прибитий, з землі піднімати. Довго ходила Калинка, стомилася, до криниці прибилася. Схилилася над нею, у жменю води взяла і краплиночку пташці дала. Аж раптом рідний неньчин голос здаля: «Калино, Калино, не пий водиці …». Дівчина дуже хотіла пити й не звернула на це уваги. Та тільки – но перші краплі до губ піднесла,пташина маленька крилом її знесла. Вдруге воду до губ піднесла – і навік деревом – калиною над водою зро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ігла мати, плакала, гукала та вже доньки любої не застала. Натомість гарне й пишне дерево стояло, сльозинки – намистинки сіяло. Стала мати над криницею і проросла над нею вербиц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сподобалася легенда?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 сподобалася?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ю була дівчина?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мати стала вербице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ідповіді учнів)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роді говорять, що без верби й калини, нема України. Ці рослини –символи нашої Батьківщ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кріплюю на дошці плакат «Рослини – символи України»)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181475" cy="31381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Фізкультхвилинк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отири,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айочок ми ходили (ходьба на місці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я сірого зустріли,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прудко так стрибає (стрибки на місці),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ашка весело літає (вільний рух рук «вгору - вниз»),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ий лис десь пробіжить (імітація рухів лисиці),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Їжачок в кущах сидить (діти присідають),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и тихо посиділи,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, ніжки відпочили (з ручок «струшують втому»)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чили? Ну й чудово!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 світ знань підемо знову! (Діти сідають за парти)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Робота над казкою «Калинка»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разне читання казки вчителем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вірка первинного сприймання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 звати головну героїню казки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линка)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  що    любили дівчинку всі люди у селі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івчинку любили за її добре серце)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дівчинка вирішила посадити край шляху стебельце?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івчинка хотіла принести людям радість).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спільного у характері дівчинки з легенди і в казц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ільна риса характеру - добро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Словникова ро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ний – в поросі,  куряв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латий – розложис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селилося – зраділо, повеселіш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пенувся од сну – прокинувся, розплющив гіл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ідвіконню – попід вік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итання казки учнями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читання першої частини на «буксир»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тання другої частини «ланцюжком»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тання третьої частини «луною» по одному реченню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) читання четвертої частини мовчки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 казці автор порівнює зернятко з маленьким серцем. Як ви гадаєте, чом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Щоб показати людяність, доброту, сердечність, наче живої істо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іл тексту на частини відповідно до плану, записаного на дошці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івчинка Кал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лях од села до лі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дивування подорож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вний кущ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івчинка подарувала кущикові своє ім’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ідповіді на запитання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дівчинка вирішила посадити край шляху стебельц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івчинка вирішила посадити стебельце тому, що обабіч шляху не було ні кущика, ні деревця)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іддячив кущ Калинц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ебельце звеселилося, розрослося у великий присланий кущ )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подякував подорожні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орожній подякував рукам, що посадили дерево)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цвіте кал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лина цвіте білим цвітом)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згляд ілюстрації із зображенням цвіту калини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132965" cy="208026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чим порівнюються у тексті ягоди кали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годи калини у тексті порівнюються із намистинками).</w:t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084705" cy="155829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біркове читання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опис шляху від села до лі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вгий курний шлях пролягав од села до лісу. А обабіч ні деревця, ні кущика)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, як дівчинка доглядала дерев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 щоб прийнялося воно, Калинка аж від своєї хати з криниці воду носила та поливала)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яку рису характеру Калинки це говор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линка була добра, працьовита)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опис стебельця і куща, що розріс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еселилося стебельце. Росло воно в гущавині, ніколи не бачило ясного сонечка і водиці не пило доволі. А тут на привіллі, швидко розрослося у великий прислатий  кущ )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и, що  сказав подорожн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 Спасибі тим роботящим рукам, що цей кущ посадили, і тому доброму серцю, що його викохало!)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очитати, що сталось з кущем після щирої подя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ут увесь кущ од сну стрепенувся. Гіллячки напружились, листячк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ширшало. Гульк – і враз укрився білим – білим цвіт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и і прочитати уривок казки, до якого вміщено малю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йшла і Калинка до свого улюбленця – і здивувалась. Звідки такі зернятка? А кущ нахилився до неї і шепоч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 на згадку про твоє добре серце. А щоб люди тебе не забули, подаруй мені своє ім’я, Калинк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 «Мозковий штурм»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то більше придумає слів і продовжить рядо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линка – калина, калинонька, калиночка)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брати слова, близькі за значенням, до слова «звеселило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раділо, розвеселилось, повеселішало)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вірка розуміння прочитаної казки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я казка є …  </w:t>
      </w:r>
    </w:p>
    <w:p>
      <w:pPr>
        <w:pStyle w:val="Style18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народною                      б) авторською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звали головну героїню?  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Калинка     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Катруся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любила дівчинка?  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співати українські пісні      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адити та доглядати за квітами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зробила дівчинка?       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посадила заморський кущ         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осадила тонесеньке стебельце з лісу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подякував перехожий?      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роботящим рукам, які посадили деревце      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людям, які жили в сусідньому селі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е дерево є символом України?     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калина             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береза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і риси характеру притаманні дівчинці?      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зухвалість, зверхність, жадібність                    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брота, людяність, щирість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і: 1) – б               2) – а                3) – б                    4) – б </w:t>
      </w:r>
    </w:p>
    <w:p>
      <w:pPr>
        <w:pStyle w:val="Style18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5) – а               6) – а                7) – б 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Робота в зошитах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дання 1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то це сказав? З’єднати лініями. 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360</wp:posOffset>
                </wp:positionH>
                <wp:positionV relativeFrom="paragraph">
                  <wp:posOffset>196215</wp:posOffset>
                </wp:positionV>
                <wp:extent cx="3140075" cy="930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930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пасибі тим роботящим рукам, що цей кущ посадили, і тому доброму серцю, що його викохало!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5pt;height:73.25pt;mso-wrap-distance-left:9.05pt;mso-wrap-distance-right:9.05pt;mso-wrap-distance-top:0pt;mso-wrap-distance-bottom:0pt;margin-top:15.4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Спасибі тим роботящим рукам, що цей кущ посадили, і тому доброму серцю, що його викохало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594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594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щ</w:t>
      </w:r>
    </w:p>
    <w:p>
      <w:pPr>
        <w:pStyle w:val="Style18"/>
        <w:tabs>
          <w:tab w:val="clear" w:pos="708"/>
          <w:tab w:val="left" w:pos="594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94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94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94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5359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Подорожні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</wp:posOffset>
                </wp:positionH>
                <wp:positionV relativeFrom="paragraph">
                  <wp:posOffset>-6350</wp:posOffset>
                </wp:positionV>
                <wp:extent cx="3140075" cy="425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Дай посаджу тут щось, нехай росте 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5pt;height:33.5pt;mso-wrap-distance-left:9.05pt;mso-wrap-distance-right:9.05pt;mso-wrap-distance-top:0pt;mso-wrap-distance-bottom:0pt;margin-top:-0.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Дай посаджу тут щось, нехай росте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center" w:pos="5359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5359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5359" w:leader="none"/>
        </w:tabs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360</wp:posOffset>
                </wp:positionH>
                <wp:positionV relativeFrom="paragraph">
                  <wp:posOffset>-635</wp:posOffset>
                </wp:positionV>
                <wp:extent cx="3140075" cy="796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796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Це на згадку про твоє добре серце. А щоб люди тебе не забули, подаруй мені своє ім’я, Калинк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5pt;height:62.75pt;mso-wrap-distance-left:9.05pt;mso-wrap-distance-right:9.05pt;mso-wrap-distance-top:0pt;mso-wrap-distance-bottom:0pt;margin-top:-0.0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Це на згадку про твоє добре серце. А щоб люди тебе не забули, подаруй мені своє ім’я, Калинк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01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дання 2.</w:t>
      </w:r>
    </w:p>
    <w:p>
      <w:pPr>
        <w:pStyle w:val="Style18"/>
        <w:tabs>
          <w:tab w:val="clear" w:pos="708"/>
          <w:tab w:val="left" w:pos="601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60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тановити послідовність подій (пронумерувати).</w:t>
      </w:r>
    </w:p>
    <w:p>
      <w:pPr>
        <w:pStyle w:val="Style18"/>
        <w:tabs>
          <w:tab w:val="clear" w:pos="708"/>
          <w:tab w:val="left" w:pos="60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0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копала в гущавині лісу тонюсіньке стебельце і посадила край шляху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0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ідтоді всі так і називають той кущ, ту рослину - Калиною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0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Ну як ти не сядеш тут перепочити?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0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т увесь кущ од сну стрепенувся».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Робота над загадками, прислів’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 калину створено не лише багато пісень, віршів, а й загадок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читування загадок з підручник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читування загадок вчителем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їть півень над водою</w:t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червоною бородою</w:t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не йде,</w:t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й за бороду вщипне.</w:t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не дівка,</w:t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рвоні стрічки носить.</w:t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внити приказки про калин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на та красива, як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рвона калина).</w:t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ралась в біле плаття, як … (калина в білий цвіт).</w:t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а дівчина така гарна, як … (калина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їть у дворі дівонька, як над ставом…. (калинонька).</w:t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хання пісні «Ой є в лісі кали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Підсумок уроку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ідповіді на запитання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Яку казку читали на уроц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На уроці читали казку Г. Демченко «Калинка»)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Що схвалюється у казц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У казці схвалюється добро, людяність)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Що запамятали про кали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Калина – лікарська рослина, символ України)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оповненнявчителя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нашій планеті росте понад  200 видів калини, а в Україні росте калина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ілолиста. Вона росте у лісі, у лузі, біля рі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лина – лікарська рослина. Свіжі ягоди з медом вживають при кашлі, серцевих захворюваннях. Її люблять і люди, птахи. Ягоди у неї кислі й трохи гіркуваті, але додають бадьорості і с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оджаючи сина в дорогу, мати давала йому калиновий чай, а в дорогу – пироги з калин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честь народження доньки біля хати садили кал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сільний коровай прикрашають гілочками кал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читування вірш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 калину біля школи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осте вона – зростеш і ти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далеку дальню дорогу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 з другом весело іти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 вона тебе зігріє взимку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ітку від спекоти захистить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 на радість грони запалають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 Люди і тебе тоді згадають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Х. Домашнє завдання 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иференційовано)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. – підготуватися переказувати ту частину казки, яка найбільше сподобалась;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в. – підібрати загадки, прислів’я та приказки про калину;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м – намалювати малюнок до каз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09:00Z</dcterms:created>
  <dc:creator>Пушок</dc:creator>
  <dc:description/>
  <cp:keywords/>
  <dc:language>en-US</dc:language>
  <cp:lastModifiedBy>Мацаенко</cp:lastModifiedBy>
  <dcterms:modified xsi:type="dcterms:W3CDTF">2011-12-05T09:09:00Z</dcterms:modified>
  <cp:revision>2</cp:revision>
  <dc:subject/>
  <dc:title/>
</cp:coreProperties>
</file>