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: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української м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Тире в неповних реченн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. Закріпити знання про неповні речення, вживання в них тире, вм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різняти неповні речення, правельно їх інтонувати, вживати тире в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повних    речен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вивати логічне мислення, пам 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ховувати повагу до  образного влучного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ів: урок закріплення вивче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</w:rPr>
        <w:t>: підру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ід уро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довж речення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ення – це..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будовою речення бувають...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кладом граматичної основи речення бувають..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не речення – це..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вне речення – це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повних реченнях ставимо тире тоді, коли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голошення теми та мети у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Закріплення знань, умінь та навичок</w:t>
      </w:r>
    </w:p>
    <w:p>
      <w:pPr>
        <w:pStyle w:val="Normal"/>
        <w:jc w:val="both"/>
        <w:rPr/>
      </w:pPr>
      <w:r>
        <w:rPr>
          <w:sz w:val="28"/>
          <w:szCs w:val="28"/>
        </w:rPr>
        <w:t>1. Прочитати спроектовані на дошку р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У кожному неповному реченні встановити опущений член речення. Прочитати речення, правильно їх інтонуючи. Обгрунтувати вживання і невживання т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ій хаті наша правда й сила.(М. Рильсь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мі тут нація. Народ в ярмі. (Б. Грінч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ібно дзвонять наповнені чари. Та під вікнами вже – яничари. ( С.Зінч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богому – лати. На багачу – шати. Та не йди сорочки в дуки позичати</w:t>
      </w:r>
      <w:r>
        <w:rPr>
          <w:b/>
          <w:i/>
        </w:rPr>
        <w:t>.</w:t>
      </w:r>
      <w:r>
        <w:rPr>
          <w:sz w:val="28"/>
          <w:szCs w:val="28"/>
        </w:rPr>
        <w:t xml:space="preserve"> (Б. Грінч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ві – воля героїв, прояв вільного духу. (Д. Біло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яснювальний дикта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іває хата. Пісня з нами. Удень по ниві ходить чесная робота, а вечорами – піснею дівоча ласка. Батьківський край і рідня впошанівку. Позаду стільки злив, спекот, завій! Наобіруч могили й п єдестали. В обіймах з радістю журба. Перший сніг – на поріг, на розбіжжя доріг. А з шафи – пахощі кориці, цитрини, кави, давнин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ворча робо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класти повідомлення із 5-7 речень на довільну тему, використовуючи неповні рече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обота з підручни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онати вправу ..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Підсумок уроку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Домашнє завдання</w:t>
      </w:r>
      <w:r>
        <w:rPr>
          <w:sz w:val="28"/>
          <w:szCs w:val="28"/>
        </w:rPr>
        <w:t>. Н</w:t>
      </w:r>
      <w:r>
        <w:rPr>
          <w:i/>
          <w:sz w:val="28"/>
          <w:szCs w:val="28"/>
        </w:rPr>
        <w:t>аписати твір-мініатюру, використовуючи неповні речен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59:00Z</dcterms:created>
  <dc:creator>admin</dc:creator>
  <dc:description/>
  <cp:keywords/>
  <dc:language>en-US</dc:language>
  <cp:lastModifiedBy>бббббббббббббббююююю</cp:lastModifiedBy>
  <dcterms:modified xsi:type="dcterms:W3CDTF">2012-12-02T12:17:00Z</dcterms:modified>
  <cp:revision>3</cp:revision>
  <dc:subject/>
  <dc:title/>
</cp:coreProperties>
</file>