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uk-UA"/>
        </w:rPr>
        <w:t>розробив вчитель історії, класний керівник 5 класу, Вільхівецького НВК –ГреськоА. О</w:t>
      </w:r>
    </w:p>
    <w:p>
      <w:pPr>
        <w:pStyle w:val="Style15"/>
        <w:rPr>
          <w:rStyle w:val="StrongEmphasis"/>
          <w:lang w:val="en-US"/>
        </w:rPr>
      </w:pPr>
      <w:r>
        <w:rPr>
          <w:i/>
          <w:lang w:val="en-US"/>
        </w:rPr>
      </w:r>
    </w:p>
    <w:p>
      <w:pPr>
        <w:pStyle w:val="Style15"/>
        <w:rPr>
          <w:rStyle w:val="StrongEmphasis"/>
          <w:sz w:val="28"/>
          <w:szCs w:val="28"/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Класна година у 5 класі  </w:t>
      </w:r>
      <w:r>
        <w:rPr>
          <w:rStyle w:val="StrongEmphasis"/>
          <w:sz w:val="36"/>
          <w:szCs w:val="36"/>
          <w:lang w:val="uk-UA"/>
        </w:rPr>
        <w:t>«Я учасник  дорожнього руху»</w:t>
      </w:r>
    </w:p>
    <w:p>
      <w:pPr>
        <w:pStyle w:val="Style15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глибити знання дітей про правила дорожнього руху , розглянути конкретні життєві ситуації ,  в яких беруть участь школярі , р</w:t>
      </w:r>
      <w:r>
        <w:rPr>
          <w:sz w:val="28"/>
          <w:szCs w:val="28"/>
        </w:rPr>
        <w:t xml:space="preserve">озвивати увагу, спостережливість, уміння </w:t>
      </w:r>
      <w:r>
        <w:rPr>
          <w:sz w:val="28"/>
          <w:szCs w:val="28"/>
          <w:lang w:val="uk-UA"/>
        </w:rPr>
        <w:t xml:space="preserve"> поводитьися на дорогах , в  шкільному та громадському транспорті , в</w:t>
      </w:r>
      <w:r>
        <w:rPr>
          <w:sz w:val="28"/>
          <w:szCs w:val="28"/>
        </w:rPr>
        <w:t>иховувати обережність, культуру поведінки на вулицях</w:t>
      </w:r>
      <w:r>
        <w:rPr>
          <w:sz w:val="28"/>
          <w:szCs w:val="28"/>
          <w:lang w:val="uk-UA"/>
        </w:rPr>
        <w:t xml:space="preserve"> ,  в транспорті 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uk-UA"/>
        </w:rPr>
        <w:t xml:space="preserve">Вчитель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Ми не можемо уявити свого життя без транспорту, без доріг, світлофорів, пішохідних переходів. Відстані між районами, установами, магазинами такі значні, що подолати їх можна тільки за допомогою транспор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же, транспорт – наш вірний друг! Але, забуваючи про власну безпеку, нехтуючи правилами дорожнього руху, люди можуть стати жертвою своєї необдуманої поведінки. Адже транспорт може бути не тільки корисним, а й небезпечним, якщо не знаєш правил дорожнього руху.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uk-UA"/>
        </w:rPr>
      </w:pPr>
      <w:r>
        <w:rPr>
          <w:rStyle w:val="StrongEmphasis"/>
        </w:rPr>
        <w:t>ВІКТОРИНА</w:t>
      </w:r>
      <w:r>
        <w:rPr>
          <w:rStyle w:val="StrongEmphasis"/>
          <w:lang w:val="uk-UA"/>
        </w:rPr>
        <w:t xml:space="preserve"> ( Для водії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 Яка машина може їхати без двигуна внутрішнього згоряння? </w:t>
      </w:r>
      <w:r>
        <w:rPr>
          <w:rStyle w:val="Emphasis"/>
          <w:sz w:val="28"/>
          <w:szCs w:val="28"/>
        </w:rPr>
        <w:t>(Іграшко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  З якої сторони треба обходити машину, пішохода? </w:t>
      </w:r>
      <w:r>
        <w:rPr>
          <w:rStyle w:val="Emphasis"/>
          <w:sz w:val="28"/>
          <w:szCs w:val="28"/>
        </w:rPr>
        <w:t>(Злів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  Що потрібно зробити перед виїздом на велосипеді? </w:t>
      </w:r>
      <w:r>
        <w:rPr>
          <w:rStyle w:val="Emphasis"/>
          <w:sz w:val="28"/>
          <w:szCs w:val="28"/>
        </w:rPr>
        <w:t>(Перевірити сигнал, галь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 Шофер веде-машину. Попереду нього дві птиці — гуска і ка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   Що треба давити? </w:t>
      </w:r>
      <w:r>
        <w:rPr>
          <w:rStyle w:val="Emphasis"/>
          <w:sz w:val="28"/>
          <w:szCs w:val="28"/>
        </w:rPr>
        <w:t>(Треба давити на галь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  Який сигнал світлофора дозволяє перехід? </w:t>
      </w:r>
      <w:r>
        <w:rPr>
          <w:rStyle w:val="Emphasis"/>
          <w:sz w:val="28"/>
          <w:szCs w:val="28"/>
        </w:rPr>
        <w:t>(Зелен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  Які машини можуть їхати без сигналу? </w:t>
      </w:r>
      <w:r>
        <w:rPr>
          <w:rStyle w:val="Emphasis"/>
          <w:sz w:val="28"/>
          <w:szCs w:val="28"/>
        </w:rPr>
        <w:t>(Іграшкові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8.  Яке значення мають зелений і жовтий колір світлофора? </w:t>
      </w:r>
      <w:r>
        <w:rPr>
          <w:rStyle w:val="Emphasis"/>
          <w:sz w:val="28"/>
          <w:szCs w:val="28"/>
        </w:rPr>
        <w:t xml:space="preserve">(Зелений колір дозволяє перехід, а жовтий </w:t>
      </w:r>
      <w:r>
        <w:rPr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каже, що треба трішечки почекати, попереджає вільний перехі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  Де повинні ходити пішоходи, якщо немає тротуарів? </w:t>
      </w:r>
      <w:r>
        <w:rPr>
          <w:rStyle w:val="Emphasis"/>
          <w:sz w:val="28"/>
          <w:szCs w:val="28"/>
        </w:rPr>
        <w:t>(По лівому краю проїжджої частини вулиці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) Запитання для «Пішоходів»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то такий пішохід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іть кращих «друзів» пішоході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 мешкає «зебра»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 може представник ДАІ покарати пішохода за порушення правил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ому не можна переходити вулицю на жовтий сигнал світлофора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 таке «острівець безпеки»? Де він розташовуєтьс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ому не можна перебігати дорогу перед транспортом, який рухається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 якого боку тротуару повинен ходити пішохід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 можна читати книжку, коли переходиш вулицю? А їст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то повинен поступитись рухом на пішохідному переході: пішохід чи автомобіль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 дізнатись, куди повертатиме транспортний засіб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 якого боку треба обходити автобус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що поблизу немає машин, чи можна переходити вулицю на червоне світло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о треба робити, коли їде машина швидкої допомоги із сиреною, а світло для пішоходів зелене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ому перехрестя є небезпечним місцем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к треба поводитись на залізничному переїз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читель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адка й висадка з Т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адку й висадку пасажирам дозволяється здійснювати після зупинки транспортного засобу. У задні двері автобуса пасажири заходять, а у передні виходять. Якщо є треті, середні двері, у них можна входити та виходити.</w:t>
      </w:r>
    </w:p>
    <w:p>
      <w:pPr>
        <w:pStyle w:val="Style15"/>
        <w:rPr/>
      </w:pPr>
      <w:r>
        <w:rPr>
          <w:sz w:val="28"/>
          <w:szCs w:val="28"/>
        </w:rPr>
        <w:t>Якщо у транспорт заходить інвалід, жінка з маленькою дитиною, літні пасажири, слід пропусти ти їх уперед, допомогти увійти. Якщо вони виходять, допомогти ви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ходити у транспортний засіб можна тільки в тому випадку, якщо він остаточно зупинився, і тільки з того боку тротуару чи узбіччя проїжджої частини. Протягом темного часу доби слід уникати порожніх зупинок. Очікувати транспорт краще в багатолюдних місцях, на добре освітленій зупинці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езпека салон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салоні передбачено все необхідне. Є аварійні та запасні виходи, вогнегасники, аптечка. Стоячи у транспорті, необхідно надійно триматися за поручні чи спеціальні ручки. Це допоможе не впасти під час гальмування. Стояти в салоні краще обличчям у бік рух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громадському транспорті можуть бути злодії. Щоб не стати їх жертвою, треба тримати на очах свій портфель чи сумку, треба бути уважним, особливо при виході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обливості посадки й висадки з автомобі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адку й висадку варто робити не на проїжджій частині, а у спеціально відведених місцях чи біля бордюру дорог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тенційна небезпека пасажирських місц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ередині салону автомобіля для пасажира існують такі фактори, що травмую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явність зайвих пасажирі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гаж на задньому сидінні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імовірність пересування пасажира в середині салону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явність виступів у середині автомобіл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закріплені предме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. Захисні системи, їх призначе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йнебезпечнішим є переднє сидіння поруч із водієм, тому перевезення дітей до 12-ти років на цьому сидінні суворо заборонен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повторен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 Що таке дорог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 З яких частин вона складає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 З якого боку рухаються транспортні засоб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 Як повинні рухатися пішоходи по тротуар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  Де можна переходити дорог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  Яку роль виконує роздільна смуг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  Чому треба знати і виконувати Правила дорожнього руху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</w:t>
      </w:r>
      <w:r>
        <w:rPr>
          <w:sz w:val="28"/>
          <w:szCs w:val="28"/>
          <w:lang w:val="uk-UA"/>
        </w:rPr>
        <w:t>ь :підсумовуючи нашу  класну годину хочу сказати наступне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юбіть себе та інших поважайте,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воє життя й здоров’я бережіть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І правильну дорогу вибирайте,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Якщо до старості бажаєте дожить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Щоб не спізнитись </w:t>
      </w:r>
      <w:r>
        <w:rPr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ви не поспішайт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ніше вийдіть, щоб спокійно йт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А по дорозі рот не роззявляйте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Щоб і життя, й здоров’я зберегти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Бо їде транспорт, всюди перехожі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Хтось на роботу, хтось з роботи йде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Чи сіє дощ, чи дні стоять погожі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А рух не зупиняється ніде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Летять машини, швидкість в них висок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Миттєво транспорт цей не зупинить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І хоч дорога, може, й не широка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Та через неї, діти, не біжіть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піткнутись можна чи перечепитись…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етять машини, вам несила встать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Автомобіль не може зупинитись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Страшне нещастя може вас спіткать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орогу виберіть до рідної вам школи,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Щоб світлою й безпечною була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І навпростець теж не ходіть ніколи,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Собі й нікому не бажайте з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36:00Z</dcterms:created>
  <dc:creator>Admin</dc:creator>
  <dc:description/>
  <cp:keywords/>
  <dc:language>en-US</dc:language>
  <cp:lastModifiedBy>Admin</cp:lastModifiedBy>
  <dcterms:modified xsi:type="dcterms:W3CDTF">2012-12-02T20:04:00Z</dcterms:modified>
  <cp:revision>2</cp:revision>
  <dc:subject/>
  <dc:title> Гкласна година у 5 класі  «Я учасник  дорожнього руху»</dc:title>
</cp:coreProperties>
</file>