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ма:  </w:t>
      </w:r>
      <w:r>
        <w:rPr>
          <w:sz w:val="26"/>
          <w:szCs w:val="26"/>
          <w:lang w:val="uk-UA"/>
        </w:rPr>
        <w:t>Зелене диво землі. Як розрізняються рослини.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:</w:t>
      </w:r>
      <w:r>
        <w:rPr>
          <w:sz w:val="26"/>
          <w:szCs w:val="26"/>
          <w:lang w:val="uk-UA"/>
        </w:rPr>
        <w:t xml:space="preserve"> Продовжити формувати поняття «природа нежива і жива», сформувати уявлення про царства живої природи, значення рослин, різноманітність рослин на Землі, про види рослин; продовжити формувати навички дослідницької роботи та спостереження;</w:t>
      </w:r>
    </w:p>
    <w:p>
      <w:pPr>
        <w:pStyle w:val="Normal"/>
        <w:ind w:left="720" w:hanging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розвивати  логічне мислення, виховувати естетичні почуття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ладнання: </w:t>
      </w:r>
      <w:r>
        <w:rPr>
          <w:sz w:val="26"/>
          <w:szCs w:val="26"/>
          <w:lang w:val="uk-UA"/>
        </w:rPr>
        <w:t>схема «Рослини», ілюстрації із зображенням рослин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ід у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Організаційна части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Підсумок фенологічних спостережень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а пора року зараз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місяць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улиці тепло чи холодно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 є вітер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й стан неба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 змінилися дерева?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а погода переважала протягом тижня?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Визначення теми й завдань уро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гадування загадок.</w:t>
      </w:r>
    </w:p>
    <w:p>
      <w:pPr>
        <w:pStyle w:val="Normal"/>
        <w:numPr>
          <w:ilvl w:val="1"/>
          <w:numId w:val="3"/>
        </w:numPr>
        <w:ind w:left="1440" w:firstLine="19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ідцвів жовтий вінок –</w:t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>Залишився білий пушок.   (Кульбаба)</w:t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ind w:left="2160" w:firstLine="1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І великі, і малі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Повдягалися в брилі.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І дощу ці одноніжки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Не бояться ані трішки.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Ліс – їх рідний дім, їх край,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Як їх звуть? Ти відгадай.         (Гриби)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ind w:left="2160" w:firstLine="1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Голки має коротенькі,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Всім знайомі ці гілки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Й  шишки довгі,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>Як свічки.                         (Ялина)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ind w:left="2160" w:firstLine="1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У вінку зеленолистім,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у червоному намисті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видивляється у воду</w:t>
      </w:r>
    </w:p>
    <w:p>
      <w:pPr>
        <w:pStyle w:val="Normal"/>
        <w:ind w:left="21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  <w:lang w:val="uk-UA"/>
        </w:rPr>
        <w:t>на свою червону вроду.           (Калина)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іть одним словом слова-відгадки і визначте тему уроку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ви уявляєте, коли ми говоримо «рослини»?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влячись на схему, складіть завдання до нової теми, яку ми починаємо вивчати.</w:t>
      </w:r>
    </w:p>
    <w:p>
      <w:pPr>
        <w:pStyle w:val="Normal"/>
        <w:ind w:left="27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ізнатись про: значення рослин у природі;</w:t>
      </w:r>
    </w:p>
    <w:p>
      <w:pPr>
        <w:pStyle w:val="Normal"/>
        <w:ind w:left="27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</w:t>
      </w:r>
      <w:r>
        <w:rPr>
          <w:i/>
          <w:sz w:val="26"/>
          <w:szCs w:val="26"/>
          <w:lang w:val="uk-UA"/>
        </w:rPr>
        <w:t>цінність рослин для людей;</w:t>
      </w:r>
    </w:p>
    <w:p>
      <w:pPr>
        <w:pStyle w:val="Normal"/>
        <w:ind w:left="27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</w:t>
      </w:r>
      <w:r>
        <w:rPr>
          <w:i/>
          <w:sz w:val="26"/>
          <w:szCs w:val="26"/>
          <w:lang w:val="uk-UA"/>
        </w:rPr>
        <w:t>види рослин;</w:t>
      </w:r>
    </w:p>
    <w:p>
      <w:pPr>
        <w:pStyle w:val="Normal"/>
        <w:ind w:left="27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</w:t>
      </w:r>
      <w:r>
        <w:rPr>
          <w:i/>
          <w:sz w:val="26"/>
          <w:szCs w:val="26"/>
          <w:lang w:val="uk-UA"/>
        </w:rPr>
        <w:t>навчитись розрізняти рослини;</w:t>
      </w:r>
    </w:p>
    <w:p>
      <w:pPr>
        <w:pStyle w:val="Normal"/>
        <w:ind w:left="27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</w:t>
      </w:r>
      <w:r>
        <w:rPr>
          <w:i/>
          <w:sz w:val="26"/>
          <w:szCs w:val="26"/>
          <w:lang w:val="uk-UA"/>
        </w:rPr>
        <w:t>любити і берегти рослини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603440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. Вивчення нового матері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Розповідь з елементами бесід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і живі організми є на Землі? ( Усі живі організми вчені поділили на 5 царств: рослини, тварини, гриби, дроб′янки (бактерії), віруси. Хоча царства різні, між ними існує тісний взаємозв′язок.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дивіться на малюнки рослин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Які вони красиві й різні! Недарма називають рослин зеленим чудом планети. Перші рослини з′явилися дуже давно, понад 250 млн років тому. І зараз не можна уявити життя на Землі без росли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 хто скаже чому?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Так, тільки рослини здатні запобігати нагромадженню надлишку вуглекислого газу в атмосфері й підтримувати потрібний для всіх живих організмів рівень кисн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Рослини затримують пил, кіптяву та інші шкідливі домішки; поглинають шум, виділяють речовини, які знищують мікроби – збудники хвороб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Так, людина тісно пов′язана з рослина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на отримує насолоду від краси рослин; вона вживає рослини в їжу; вона робить із рослин лі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деревини рослин людина виготовляє майже 10 тис. різновидів виробів і продуктів: папір, меблі, фарби, лак, будівельні матеріали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омо понад 400 рослин, за якими можна заздалегідь визначати зміни погоди. За рослинами можна визначати сторони горизонту. Рослини належать до живої природи. У природі є багато видів рослин. Учені підрахували, що всього на Землі росте близько 500 тисяч видів. В Україні – близько 16 тисяч вид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е ростуть рослини?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к, вони заселяють грунт та вод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які групи поділяються рослини за зовнішнім виглядом? (дерева, кущі і трав′янисті рослин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 їх розрізняють?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Рослини різняться будовою, розмірами, умовами життя і його тривалістю. Наприклад, у лісах України зростають 30-40-метрові сосни-велетні, а поряд з ними – маленькі суниці. Одні рослини живуть сотні, а то й тисячі років, інші – кілька місяців. Наприклад, дуб і липа можуть жити до тисячі років, а маленька веснянка проростає в березні й у травні вже відмирає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Фізкультхвилинка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ки вгору піднял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на місці всі пішли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и – встал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и – встал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на місці пострибал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. Закріплення вивченого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         </w:t>
      </w:r>
      <w:r>
        <w:rPr>
          <w:b/>
          <w:i/>
          <w:color w:val="000000"/>
          <w:sz w:val="26"/>
          <w:szCs w:val="26"/>
          <w:lang w:val="uk-UA"/>
        </w:rPr>
        <w:t>1.       Гра «Впізнай квітку за кольором, а дерево за плодом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)  Червоний колір (троянда, гвоздика, мак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Жовтий (кульбаба, зірочки жовті, мати-й-мачуха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Білий (ромашка, підсніжник, деревій, конвалія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Синьо-блакитний (барвінок, пролісок, волошка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)   жолудь (дуб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каштан (каштан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горіх (ліщина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яблуко (яблуня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горобина (горобина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слива (слив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Яка рослина зайва? Чому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орква, цибуля, буряк, помідор, </w:t>
      </w:r>
      <w:r>
        <w:rPr>
          <w:color w:val="000000"/>
          <w:sz w:val="26"/>
          <w:szCs w:val="26"/>
          <w:u w:val="single"/>
          <w:lang w:val="uk-UA"/>
        </w:rPr>
        <w:t>папоро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Калина, шипшина, </w:t>
      </w:r>
      <w:r>
        <w:rPr>
          <w:color w:val="000000"/>
          <w:sz w:val="26"/>
          <w:szCs w:val="26"/>
          <w:u w:val="single"/>
          <w:lang w:val="uk-UA"/>
        </w:rPr>
        <w:t>конюшина,</w:t>
      </w:r>
      <w:r>
        <w:rPr>
          <w:color w:val="000000"/>
          <w:sz w:val="26"/>
          <w:szCs w:val="26"/>
          <w:lang w:val="uk-UA"/>
        </w:rPr>
        <w:t xml:space="preserve"> бузок, ліщ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Картопля, огірки, </w:t>
      </w:r>
      <w:r>
        <w:rPr>
          <w:color w:val="000000"/>
          <w:sz w:val="26"/>
          <w:szCs w:val="26"/>
          <w:u w:val="single"/>
          <w:lang w:val="uk-UA"/>
        </w:rPr>
        <w:t>яблуня,</w:t>
      </w:r>
      <w:r>
        <w:rPr>
          <w:color w:val="000000"/>
          <w:sz w:val="26"/>
          <w:szCs w:val="26"/>
          <w:lang w:val="uk-UA"/>
        </w:rPr>
        <w:t xml:space="preserve"> гарбуз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Розповіді учнів про рослин.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Спориш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кільки його не топчи, а він росте, та ще й квітує все літо. Він – родич нашій гречці. Багатий на вітамін </w:t>
      </w:r>
      <w:r>
        <w:rPr>
          <w:i/>
          <w:color w:val="000000"/>
          <w:sz w:val="26"/>
          <w:szCs w:val="26"/>
          <w:lang w:val="uk-UA"/>
        </w:rPr>
        <w:t>С</w:t>
      </w:r>
      <w:r>
        <w:rPr>
          <w:color w:val="000000"/>
          <w:sz w:val="26"/>
          <w:szCs w:val="26"/>
          <w:lang w:val="uk-UA"/>
        </w:rPr>
        <w:t xml:space="preserve"> – у ньому його більше, ніж у лимоні. Має й лікувальні властивості – допомагає при захворюванні шлунка, кишечника, нирок. У різних місцевостях спориш називають по-різному: гусятник, трава-мурава, «пташина гречка». 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Шипшина собач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Це високий кущ, який має міцні гачкуваті колючки. Квітки шипшини рожевого і біло-рожевого кольору. Наприкінці літа кущ прикрашається червоно-оранжевими плодами, які тримаються всю зиму. Шипшина є окрасою природи, медоносною і лікарською рослиною, бо у її плодах багато вітамінів.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Лип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ипа особливо чарівна в червні – липні, коли серед зеленого листя розкриваються її жовтувато-білі рясні пухнасті квіти. Цвіт має медово-солодкий аромат, який приваблює бджіл. З квіток липи бджоли збирають багато нектару і виробляють липовий мед. Плоди її – горішки з довгастим приквітковим листком, за допомогою якого горішки липи розмножуються саме взимку, коли на гілках немає листя. Липа не тільки медонос і окраса нашої природи, вона ще й лікарська рослина. Квіти липи збирають, сушать і заварюють чай для лікування людей. З м′якої деревини виготовляють різні вироби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І. Підсумок урок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у тему ми почали вивчат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Чим відрізняються рослини один від одної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кільки видів рослин на Землі? В Україні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е ростуть рослин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Що дають рослини людям?</w:t>
      </w:r>
    </w:p>
    <w:p>
      <w:pPr>
        <w:pStyle w:val="Normal"/>
        <w:ind w:left="14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ІІ. Домашнє завда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читати і переказати текст на с.105 – 10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ти завдання в зошиті на с.2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готувати розповідь про одну рослину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3:00Z</dcterms:created>
  <dc:creator>Hacker</dc:creator>
  <dc:description/>
  <cp:keywords/>
  <dc:language>en-US</dc:language>
  <cp:lastModifiedBy>Kolya</cp:lastModifiedBy>
  <dcterms:modified xsi:type="dcterms:W3CDTF">2012-12-01T19:05:00Z</dcterms:modified>
  <cp:revision>10</cp:revision>
  <dc:subject/>
  <dc:title>План – конспект</dc:title>
</cp:coreProperties>
</file>